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27» июн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0054, Россия, г. Ярославль, ул. Павлика Морозова, д. 3 (Дом культуры и техники железнодорожников узла Ярославль-Главный).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4-06-10T10:28:00Z</dcterms:modified>
  <cp:revision>8</cp:revision>
  <dc:subject/>
  <dc:title>Примерная форма анкеты удовлетворенности потребителей</dc:title>
</cp:coreProperties>
</file>